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iv i adresa podnositelja zahtjev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IJENA USLUGE AUTOTAKSI PRIJEVOZ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LU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KSIMALNA CIJE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UDA</w:t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četak vožnje- st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nimalna vožnja lj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nimalna vožnja z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I.tarifa (vožnja po k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nevna vožnj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I.tarifa (noćna vožnja, državni blagdani,nedjelje i vož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i više osob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jena čekanja po sa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jena prijevoza prtlj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jetnom vožnjom smatra se vožnja u periodu od 01.04.-30.09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zimskom periodu od 01.10.-31.03. cijene usluga umanjuju se 40% na taksimetar i vrijede za sve korisni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PODNOSITELJ ZAHTJE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    (potpis i peč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1:00Z</dcterms:created>
  <dc:creator>Ivana Blašković</dc:creator>
  <dc:description/>
  <cp:keywords/>
  <dc:language>en-US</dc:language>
  <cp:lastModifiedBy>Ivana Blašković</cp:lastModifiedBy>
  <cp:lastPrinted>2012-11-13T10:27:00Z</cp:lastPrinted>
  <dcterms:modified xsi:type="dcterms:W3CDTF">2012-11-13T09:43:00Z</dcterms:modified>
  <cp:revision>2</cp:revision>
  <dc:subject/>
  <dc:title/>
</cp:coreProperties>
</file>